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>Sveučilište u Rijeci, Fakultet zdravstvenih studija u Rijeci, raspisuj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N A T J E Č A J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radno mjesto III. vrste- voditeljice ostalih ustrojstvenih jedinica-tajnice Katedre za javno zdravstvo Fakulteta zdravstvenih studija u Rijeci - 1 izvršitelj/ica, na određeno vrijeme do povratka zaposlenice s rodiljnog dopusta – s nepunim radnim vremenom - 10 sati tjed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V J E T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zina 4. ili 5. upravnog, ekonomskog, društvenog ili srodnog usmjere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2 godine radnog iskust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oznavanje jednog stranog je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znavanje rada u ISVU su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znavanje rada na račun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bni rad 2 mje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 prijavu na natječaj prilaže se: životopis, dokaz o završenom školovanju, dokaz o radnom isku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jave na natječaj mogu dostaviti osobe oba spola sukladno Zakonu o ravnopravnosti spol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k za podnošenje prijava je 8 dana od objave natječaja u "Narodnim novinama". Prijave se podnose poštom na adresu: Fakultet zdravstvenih studija Rijeka, V.C.Emina 5, Rije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veučilište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kultet zdravstvenih studija Rije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1:00Z</dcterms:created>
  <dc:creator>Gordana</dc:creator>
  <dc:description/>
  <cp:keywords/>
  <dc:language>en-US</dc:language>
  <cp:lastModifiedBy>Gordana</cp:lastModifiedBy>
  <cp:lastPrinted>2016-07-15T10:06:00Z</cp:lastPrinted>
  <dcterms:modified xsi:type="dcterms:W3CDTF">2016-07-15T08:07:00Z</dcterms:modified>
  <cp:revision>13</cp:revision>
  <dc:subject/>
  <dc:title/>
</cp:coreProperties>
</file>